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ЪЛГАРСКА АКАДЕМИЯ НА НАУКИТЕ –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ЗАПАДЕН УНИВЕРСИТЕТ „НЕОФИТ РИЛСКИ – БЛАГОЕВ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 Е Н   Н А   Б Ъ Л Г А Р С К А Т А   Н А У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януари 2014 година,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ат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азованието и инвестициите върх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циално-</w:t>
      </w:r>
      <w:r>
        <w:rPr>
          <w:rFonts w:cs="Times New Roman" w:ascii="Times New Roman" w:hAnsi="Times New Roman"/>
          <w:b/>
          <w:i/>
          <w:sz w:val="24"/>
          <w:szCs w:val="24"/>
        </w:rPr>
        <w:t>икономическото равитие на Благоевградския реги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чест на 145-годишнината на Българскат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467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ст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-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ифинг на  Председателя на  Президиума на БАН и Ректора на ЮЗУ „Неофит Рилски“-Благоевград Проф. д.н. Иван Мир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не изложба: Живот и творчество на акад. Михаил Арнау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айе  Първи етаж УК-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-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о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 Георги М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. Ч. Рум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1114, 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стория на македонските българи в съвременната полит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овацията: от невидимото и невъзможното, до видимото и възможното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– 13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ниверситетски стол 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 – 17 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елни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елна секция „Икономика“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1115, УК-1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елна секция „Бизнес“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телна зала Ректорат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елна секция „Социология“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1114, УК-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2"/>
        <w:gridCol w:w="30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аралелна секция „ИКОНОМИКА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ератор: Проф.  д-р Ганчо Ганче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яне на резултати от изследване на кредитната задлъжнялост на домакинств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– 13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30 - 13,45 - Дискус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 икономически изследвания – Б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. ас. д-р. Борис Гю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тати от изследване на кредитната задлъжнялост на  бизне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5 -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4,15 – 14,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 икономически изследвания – Б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ас.  д-р Ивайло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кроикономически проблеми на борбата с бедността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 – 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5,00 – 15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-р Г. Ган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-р Ч. Ни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Д. Сто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Преслав Димитров – ЮЗУ „Неофит Рилски“ – Благоевград – Стопански факулт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следване връзката между нарастването на спестяванията и икономическия растеж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 – 15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5,45 – 16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 д-р Владимир Ц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д-р Елена Став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. Стоян Тан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 „Неофит Рилски“ – Благоевград – Стопански факултет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вестиции и икономически растеж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– 1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6,30 – 16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 д.н. Гарабед Минася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– Българска академия на нау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вропейската политика и възможностите за реиндустриализране на българската иконом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5 – 17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7,15– 17,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-р  Искра Балканска – Българска академия на нау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якои аспекти на финансовата рамка на ЕС 2014-2020 г.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 – 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8,00 – 18,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-р  Александър Тасев – Българска академия на нау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Клъстери, реиндустриализация и стопански растеж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 – 18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8,45 - 19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 д-р Татяна Хубенова – Българска академия на наукит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елна секция „БИЗНЕС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ератор: Доц. д-р Преслав Димит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то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цията „Икономика“-бизнес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– 13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3,45 - 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 Ромео Шатев – Председател на ТПП-Благоевгра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литики за подпомагане на малкия и среден бизнес в Югозападен Регио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- 1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4,45 – 15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Пламен Пъ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 „Неофит Рилски“ – Благоевград – Стопански факулте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гнозиране броя на чуждестранните туристи в Югозападн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5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5,45- 16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Преслав Дим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 „Неофит Рилски“ – Благоевград – Стопански факулте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естни продукти и фестивали като фактор за развитие на туризма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– 1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 16,45 – 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д-р Мариана 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 „Неофит Рилски“ – Благоевград – Стопански факулте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отовност на студентите от Стопанския факултет на ЮЗУ „Неофит Рилски“-Благоевград за успешна реализация в условията на динамичен пазар на труда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 – 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17,30 – 17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-р Ганчо Ган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ас.д-р Елена Став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ански факултет на ЮЗУ „Неофит Рилски“-Благоевгра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елна секция „СОЦИОЛОГИ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ератор: Доц. д-р М. Серафим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то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Управление на съвременните социални конфлик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– 13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ия 13,45 - 14,0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.с.н. Д. Димитров -– Българска академия на наукит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ото знание в научните изследван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-14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усия - 14,45 - 15-00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.с.н. Светлана Съйкова - – Българска академия на наукит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огледалото на културната идентичност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5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усия 15,45 – 16 ,0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Доц. д-р  М. Серафимова – ЮЗУ „Неофит Рилски“-Благоевгра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лобализация, социален капитал и образование: резултати от социологическо</w:t>
            </w:r>
            <w:r>
              <w:rPr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зследване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– 16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усия - 16,45 – 17,0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. д.с.н. Валентина Миленкова – ЮЗУ „Неофит Рилски“-Благоевгра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овите, не са това, което 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.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 – 1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ия - 17,45 – 18,0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-р Ивета Якова – ЮЗУ „Неофит Рилски“-Благоевгра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Как да ги разделя?" Толератн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дентичност в гр. Злат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–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ия - 18,30 – 18,4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ф. д.и.н. Милена Беновска – Събко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ц. Д-р Илия Недин -– ЮЗУ „Неофит Рилски“-Благоевгра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те медии и нагласите за крос-културни комуникаци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. Владимир Дул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3:00Z</dcterms:created>
  <dc:creator>User</dc:creator>
  <dc:description/>
  <dc:language>en-US</dc:language>
  <cp:lastModifiedBy>user</cp:lastModifiedBy>
  <dcterms:modified xsi:type="dcterms:W3CDTF">2014-07-15T10:13:00Z</dcterms:modified>
  <cp:revision>2</cp:revision>
  <dc:subject/>
  <dc:title>БЪЛГАРСКА АКАДЕМИЯ НА НАУКИТЕ – СОФИЯ</dc:title>
</cp:coreProperties>
</file>